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учителям – предметник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тародрожжановский многопрофильный лиц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жжановского  муниципального района 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с целью подготовки к применению в образовательном процессе дистанционных образовательных  технологий и электронного обучения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корректировку в рабочие программы по предмету в части определения видов деятельности уче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дготовить теоретические и практические материалы по своим предметам  на ближайшие 2 недели в электронном виде, подобрать из перечня образовательных онлайн-платформ, рекомендованных Министерством Просвещения РФ к использованию в учебном процессе, необходимые образовательные ресурсы. При отборе содержания занятий и их проектировании учитывать нормы СанП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заданиях указ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ab/>
        <w:t>Что надо сделать для изучения теоретического материала и его практического применения (просмотреть фильм, прослушать информацию, переписать, перевести, сделать конспект, ответить на вопросы, решить, сделать анализ, создать презентацию, кластер  и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ab/>
        <w:t>Сроки выполнения работы (один час, несколько часов, один день, два дня, дата выполнения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ab/>
        <w:t>Сроки и форму организации обратной связи для осуществления оценивания (тесты, практические работы, проекты, рефераты, ответы на вопросы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ab/>
        <w:t xml:space="preserve">В какой форме ученики выполняют задания, куда направляют материал (телефон, почта или др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азместить данные задания или ссылку на них в ИС «Электронное образование в РТ» в электронном журнале во вкладке «Журналы моего клас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ередать рабочий адрес электронной почты классным руководителям классов  для приѐма работ  по предмета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 получении от учеников выполненных заданий контролирующего характера осуществить своевременную проверку и оценку работ  и обеспечить своевременное выставление оценок в электронный журна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54:00Z</dcterms:created>
  <dc:creator>Вероника</dc:creator>
  <dc:description/>
  <cp:keywords/>
  <dc:language>en-US</dc:language>
  <cp:lastModifiedBy>Kamalov</cp:lastModifiedBy>
  <dcterms:modified xsi:type="dcterms:W3CDTF">2020-04-05T09:38:00Z</dcterms:modified>
  <cp:revision>4</cp:revision>
  <dc:subject/>
  <dc:title/>
</cp:coreProperties>
</file>